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  <w:u w:val="single"/>
        </w:rPr>
        <w:t>中鋼公司誠徵研發人才公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需求：鋼液冶煉及連續鑄造製程研究工程師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長：具備冶金／材料製程相關知識與技能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工作內容：從事鋼液冶煉、連續鑄造製程之研究開發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/>
          <w:bCs/>
          <w:sz w:val="28"/>
        </w:rPr>
        <w:t>學歷：博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防役亦歡迎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修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材料系、化工系、機械系</w:t>
      </w:r>
    </w:p>
    <w:p>
      <w:pPr>
        <w:pStyle w:val="Normal"/>
        <w:snapToGrid w:val="false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冶金熱力學、反應動力學、輸送現象、</w:t>
      </w:r>
      <w:r>
        <w:rPr>
          <w:rFonts w:eastAsia="標楷體"/>
          <w:sz w:val="28"/>
        </w:rPr>
        <w:t>SEM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物理冶金、凝固熱傳、數值分析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工作地點：高雄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台灣，對鋼鐵應用研究有興趣者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待遇：依公司規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聯絡人：陸木榮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劉永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先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鋼公司鋼鋁研發處煉鋼製程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138909@mail.csc.com.tw</w:t>
        </w:r>
      </w:hyperlink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150185@mail.csc.com.tw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r>
        <w:rPr/>
        <w:t>Research Engineer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Degree: Ph.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Special Requirement: Familiar with metallurgical Process, Especially in Steelmaking or Continuous Casting of Steel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Job/Duty: Process development for new product, </w:t>
      </w:r>
    </w:p>
    <w:p>
      <w:pPr>
        <w:pStyle w:val="Normal"/>
        <w:snapToGrid w:val="false"/>
        <w:ind w:left="960" w:firstLine="619"/>
        <w:rPr>
          <w:rFonts w:eastAsia="標楷體"/>
          <w:sz w:val="28"/>
        </w:rPr>
      </w:pPr>
      <w:r>
        <w:rPr>
          <w:rFonts w:eastAsia="標楷體"/>
          <w:sz w:val="28"/>
        </w:rPr>
        <w:t>Process improvement/development for clean molten steels</w:t>
      </w:r>
    </w:p>
    <w:p>
      <w:pPr>
        <w:pStyle w:val="Normal"/>
        <w:snapToGrid w:val="false"/>
        <w:ind w:left="1577" w:hanging="0"/>
        <w:rPr>
          <w:rFonts w:eastAsia="標楷體"/>
          <w:sz w:val="28"/>
        </w:rPr>
      </w:pPr>
      <w:r>
        <w:rPr>
          <w:rFonts w:eastAsia="標楷體"/>
          <w:sz w:val="28"/>
        </w:rPr>
        <w:t>Process improvement/development for quality and productivity of slabs and bloom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Major: Materials Science and Engineering, Chemical Engineering, Mechanical Engineering or related majors, with expertise in Steelmaking, Steel Refining, Solidification, SEM Analysis, Physical Metallurgy, Heat Transfer, Numerical Analysis, etc.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Location: the largest integrated steel mill in Kaohsiung, Taiwan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oordinator: 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Manager, Steelmaking Process Section (T12)</w:t>
      </w:r>
    </w:p>
    <w:p>
      <w:pPr>
        <w:pStyle w:val="Normal"/>
        <w:snapToGrid w:val="false"/>
        <w:ind w:left="1440" w:firstLine="480"/>
        <w:rPr>
          <w:rFonts w:eastAsia="標楷體"/>
          <w:sz w:val="28"/>
          <w:lang w:val="pt-BR"/>
        </w:rPr>
      </w:pPr>
      <w:r>
        <w:rPr>
          <w:rFonts w:eastAsia="標楷體"/>
          <w:sz w:val="28"/>
          <w:lang w:val="pt-BR"/>
        </w:rPr>
        <w:t>Steel &amp; Aluminum R&amp;D Dept.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China Steel Corporation</w:t>
      </w:r>
    </w:p>
    <w:p>
      <w:pPr>
        <w:pStyle w:val="Normal"/>
        <w:snapToGrid w:val="false"/>
        <w:ind w:left="1440" w:firstLine="480"/>
        <w:rPr>
          <w:rFonts w:eastAsia="標楷體"/>
          <w:sz w:val="28"/>
          <w:lang w:val="it-IT"/>
        </w:rPr>
      </w:pPr>
      <w:r>
        <w:rPr>
          <w:rFonts w:eastAsia="標楷體"/>
          <w:sz w:val="28"/>
          <w:lang w:val="it-IT"/>
        </w:rPr>
        <w:t>E-mail: 138909@mail.csc.com.tw</w:t>
      </w:r>
    </w:p>
    <w:p>
      <w:pPr>
        <w:pStyle w:val="Normal"/>
        <w:spacing w:lineRule="exact" w:line="20"/>
        <w:rPr>
          <w:rFonts w:eastAsia="標楷體"/>
          <w:sz w:val="2"/>
          <w:lang w:val="it-IT"/>
        </w:rPr>
      </w:pPr>
      <w:r>
        <w:rPr>
          <w:rFonts w:eastAsia="標楷體"/>
          <w:sz w:val="2"/>
          <w:lang w:val="it-IT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2" w:leader="none"/>
        <w:tab w:val="right" w:pos="8306" w:leader="none"/>
      </w:tabs>
      <w:rPr/>
    </w:pPr>
    <w:r>
      <w:rPr/>
      <w:tab/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華康細圓體;新細明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/>
      <w:bCs/>
      <w:strike w:val="false"/>
      <w:dstrike w:val="false"/>
      <w:color w:val="99666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firstLine="64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909@mail.csc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08:00Z</dcterms:created>
  <dc:creator>U5DA</dc:creator>
  <dc:description/>
  <cp:keywords/>
  <dc:language>en-US</dc:language>
  <cp:lastModifiedBy>liubh</cp:lastModifiedBy>
  <cp:lastPrinted>2003-02-12T10:24:00Z</cp:lastPrinted>
  <dcterms:modified xsi:type="dcterms:W3CDTF">2010-10-07T23:11:00Z</dcterms:modified>
  <cp:revision>3</cp:revision>
  <dc:subject/>
  <dc:title>中國鋼鐵股份有限公司公告</dc:title>
</cp:coreProperties>
</file>